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es universités</w:t>
        <w:br/>
        <w:t xml:space="preserve"> au titre d’un DIPLÔME FRANÇ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lôme d’HDR ou diplôme équivalent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u diplôme requ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station de réuss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et non un PV de soutenance ou une attestation de soutenanc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finitif et offici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i un projet de diplôme ni un diplôme d’honneu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est en tout ou partie rédigé en langue étrangèr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ort de soutenanc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léverser le rapport de soutenan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s son intégral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page de garde et, le cas échéant, rapport complémentaire, compris). Attention aux documents recto/ver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rapport de soutenance (rédigé par le président du jur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rès la soutenance</w:t>
            </w:r>
            <w:r>
              <w:rPr>
                <w:rFonts w:cs="Calibri" w:ascii="Calibri" w:hAnsi="Calibri"/>
                <w:sz w:val="24"/>
                <w:szCs w:val="24"/>
              </w:rPr>
              <w:t>) et non un rapport de pré-soutenance (rédigé par les rapporteur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document comprend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s membres du ju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la signature du président du ju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ans le cas contraire, solliciter dans les meilleurs délais la communication du document signé auprès de votre école doctorale et le déposer dans l’application impérativement avant la date limi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est en tout ou partie rédigé en langue étrangè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u w:val="single"/>
        </w:rPr>
        <w:t>NOTA 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les </w:t>
      </w:r>
      <w:r>
        <w:rPr>
          <w:rFonts w:cs="Calibri" w:ascii="Calibri" w:hAnsi="Calibri"/>
          <w:b/>
          <w:sz w:val="24"/>
          <w:szCs w:val="24"/>
        </w:rPr>
        <w:t>maîtres de conférences titulaires</w:t>
      </w:r>
      <w:r>
        <w:rPr>
          <w:rFonts w:cs="Calibri" w:ascii="Calibri" w:hAnsi="Calibri"/>
          <w:sz w:val="24"/>
          <w:szCs w:val="24"/>
        </w:rPr>
        <w:t xml:space="preserve"> et enseignants-chercheurs assimilés aux maître de conférences titulaires </w:t>
      </w:r>
      <w:r>
        <w:rPr>
          <w:rFonts w:cs="Calibri" w:ascii="Calibri" w:hAnsi="Calibri"/>
          <w:b/>
          <w:sz w:val="24"/>
          <w:szCs w:val="24"/>
        </w:rPr>
        <w:t xml:space="preserve">ne doivent pas faire de demande de qualification aux fonctions de professeur des université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620395</wp:posOffset>
                </wp:positionV>
                <wp:extent cx="687959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217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u au plus tard le 19 janvier 2024 (16 heures, heure de Pari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’HDR se déroulera entre le 24 novembre 2023 inclus et le 12 janvier 2024 inc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près avoir déposé vos pièces dans l’applic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, n’oubliez pas 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1.7pt;height:95.9pt;mso-wrap-distance-left:9.05pt;mso-wrap-distance-right:9.05pt;mso-wrap-distance-top:0pt;mso-wrap-distance-bottom:0pt;margin-top:48.8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ou au plus tard le 19 janvier 2024 (16 heures, heure de Paris)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’HDR se déroulera entre le 24 novembre 2023 inclus et le 12 janvier 2024 inc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près avoir déposé vos pièces dans l’application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, n’oubliez pas 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1:00Z</dcterms:created>
  <dc:creator>Administration centrale</dc:creator>
  <dc:description/>
  <cp:keywords/>
  <dc:language>en-US</dc:language>
  <cp:lastModifiedBy>FLORENCE FONTAINE</cp:lastModifiedBy>
  <cp:lastPrinted>2020-08-31T11:54:00Z</cp:lastPrinted>
  <dcterms:modified xsi:type="dcterms:W3CDTF">2023-07-17T12:51:00Z</dcterms:modified>
  <cp:revision>2</cp:revision>
  <dc:subject/>
  <dc:title/>
</cp:coreProperties>
</file>